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Awspanawtext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wspanawtext2"/>
          <w:rFonts w:cs="Times New Roman" w:ascii="Times New Roman" w:hAnsi="Times New Roman"/>
          <w:b/>
          <w:bCs/>
          <w:sz w:val="24"/>
          <w:szCs w:val="24"/>
        </w:rPr>
        <w:t>OSOBITNÉ INFORMAČNÉ POVINNOSTI OBCHODNÍKA PRI ZMLUVE UZAVRETEJ NA DIAĽKU A ZMLUVE UZAVRETEJ MIMO PREVÁDZKOVÝCH PRIESTOROV OBCHODNÍ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elektronickej pošty obchodníka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latush.info@protonmail.co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triedok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-lin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unikácie: SMS na telefónnom čísle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4219176607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á len vo svojom mene a na svoju zodpovednosť a spotrebiteľ môže uplatniť práva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dpovednosti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dy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u,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zmluvy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adosť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áprav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ť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ý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et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 adrese uvedenej v článku 1 Obchodných podmienok obchodní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chodník nestanovuje predajnú cenu na základe automatizovaného rozhodovania vrátane profilovania konkrétneho spotrebiteľ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 zvýšenej sadzbe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ti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triedkov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ľkovej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kácie ktoré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ívajú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 uzavretí zmluvy: 0,00 eu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čeni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á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otrebiteľ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stúpiť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ml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rebiteľ má právo odstúpiť od zmluvy uzavretej na diaľku a od zmluvy uzavretej mimo prevádzkov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estorov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ôvod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leho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4 dní odo dň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evzatia produktu spotrebiteľom - produkt 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zat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ihom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čená tretia osoba, okrem dopravcu prevezme všetky časti objednaného produktu, alebo ak sa:</w:t>
        <w:br/>
        <w:t>- produkty objednan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o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e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ávk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aj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elene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ihom prevzatia produktu, ktorý bol dodaný ako posledný,</w:t>
        <w:br/>
        <w:t>- dodáv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 pozostávajúc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cerýc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lov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sov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iho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zatia posledného dielu alebo posledného kusu,</w:t>
        <w:br/>
        <w:t>- produkt dodáva opakovane počas určitej doby, okamihom prevzatia prvého produktu.</w:t>
        <w:br/>
        <w:t xml:space="preserve">2. uzavretia zmluvy, ktorej predmetom je poskytnutie služby, </w:t>
        <w:br/>
        <w:t>3. uzavret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odáva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d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aj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medzenom objeme alebo v určenom množstve, a zmluvy o dodávke a odbere tepla,</w:t>
        <w:br/>
        <w:t>4. uzavret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oda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álne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k, ako na hmotnom nosiči,</w:t>
        <w:br/>
        <w:br/>
        <w:t>b) 3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ň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žiadan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šte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súvislos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ňou alebo na predajnej akcii alebo v súvislosti s ňo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ov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ác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iť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a </w:t>
      </w:r>
      <w:r>
        <w:rPr>
          <w:rFonts w:cs="Times New Roman" w:ascii="Times New Roman" w:hAnsi="Times New Roman"/>
          <w:sz w:val="24"/>
          <w:szCs w:val="24"/>
        </w:rPr>
        <w:t>č.108/2024 Z. z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enkach, leho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p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ňova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 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oveň poskytn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ov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orový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á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ílohy č. 2 zákona č.108/2024 Z. z. a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očne, najneskô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iaco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čat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ut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hot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 odseku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ôž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iť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ej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ľku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 uzavretej mimo prevádzkových priestorov obchodníka d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14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ňa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očn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i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čn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ť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e o plynutie lehoty podľa odseku 1 písm. a) alebo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30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ňa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očn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i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čn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ť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 o plynutie lehoty podľa odseku 1 písm. b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ov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áci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o </w:t>
      </w:r>
      <w:r>
        <w:rPr>
          <w:rFonts w:cs="Times New Roman" w:ascii="Times New Roman" w:hAnsi="Times New Roman"/>
          <w:sz w:val="24"/>
          <w:szCs w:val="24"/>
        </w:rPr>
        <w:t>pouče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iť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zákona č.108/2024 Z. z. podmienkach zákona č.108/2024 Z. z. leho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p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ňova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 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oveň neposkytn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ov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orový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á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ílohy č. 2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zákona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 odseku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20</w:t>
      </w:r>
      <w:r>
        <w:rPr>
          <w:rFonts w:cs="Times New Roman" w:ascii="Times New Roman" w:hAnsi="Times New Roman"/>
          <w:spacing w:val="4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ds</w:t>
      </w:r>
      <w:r>
        <w:rPr>
          <w:rFonts w:cs="Times New Roman" w:ascii="Times New Roman" w:hAnsi="Times New Roman"/>
          <w:spacing w:val="49"/>
          <w:sz w:val="24"/>
          <w:szCs w:val="24"/>
        </w:rPr>
        <w:t>.2 záko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ôž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iť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ej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ľku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 uzavret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m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ádzkový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estoro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iaco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ynut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hoty podľa § 20 odseku 1 až 3 zákona č.108/2024 Z. z., okrem zmluvy, ktorej predmetom j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kytnutie služby, ak:</w:t>
        <w:br/>
        <w:t xml:space="preserve">1. došlo k úplnému poskytnutiu služby a </w:t>
        <w:br/>
        <w:t>2. poskytova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čal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ynutí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hot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 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ý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hlaso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lásil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adne poučen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adrení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hlas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ác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 p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om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vinný zaplatiť cenu, </w:t>
        <w:br/>
        <w:t>b) dodani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i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u,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ého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isí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ybu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n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finančno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hu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ô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plyvni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ém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ô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ôjs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as plynutia lehoty na odstúpenie od zmluvy,</w:t>
        <w:br/>
        <w:t>c) dod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robené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pecifikáci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robeného na mieru,</w:t>
        <w:br/>
        <w:t>d) dodanie tovaru, ktorý podlieha rýchlemu zníženiu kvality alebo skaze,</w:t>
        <w:br/>
        <w:t>e) dodan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é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ann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l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ho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iť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ôvodu och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av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gienickýc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ôvodov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anný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ní porušený,</w:t>
        <w:br/>
        <w:t>f) dod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ľado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j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ôž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ť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deliteľne zmiešaný s iným tovarom,</w:t>
        <w:br/>
        <w:t>g) dodani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koholickýc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ojov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c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nutá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as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ia zmluvy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čo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ni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žné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očniť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skô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ňo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závisí od pohybu cien na trhu, ktorý obchodník nemôže ovplyvniť,</w:t>
        <w:br/>
        <w:t>h) vykonani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iehavýc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ržb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a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šte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ktorú spotrebite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žiad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a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u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metom 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v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ržba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u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metom je dodani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é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né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lu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ebné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konani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vy aleb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ržby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štev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potrebiteľ si tieto tovary alebo služby vopred neobjednal,</w:t>
        <w:br/>
        <w:t>i) dodani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ukový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znamov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zový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znamov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ovizuálny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znamov alebo softvéru v ochrannom obale, ktorý bol po dodaní porušený,</w:t>
        <w:br/>
        <w:t>j) dodanie periodickej tlače okrem jej dodávania na základe zmluvy o predplatnom,</w:t>
        <w:br/>
        <w:t>k) tovar zakúpený na verejnej dražbe,</w:t>
        <w:br/>
        <w:t>l) poskytnut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ytovac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ieb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ý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vania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rav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, nájo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obilov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i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vovacíc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ieb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i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ieb súvisiacic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nnosťam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ámc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ľnéh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asu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 poskytnú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pres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nuto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a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pres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nut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hote,</w:t>
        <w:br/>
        <w:t>m) dodani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álneh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motno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siči, ak </w:t>
        <w:br/>
        <w:t xml:space="preserve">1. dodávanie digitálneho obsahu začalo 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potrebite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el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hl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čatí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an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álne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 pre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ynutí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hot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lásil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adne poučen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adrení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hlas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ác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 začat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álne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bchodní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ovi potvrden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lásení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§ 17 </w:t>
      </w:r>
      <w:r>
        <w:rPr>
          <w:rFonts w:cs="Times New Roman" w:ascii="Times New Roman" w:hAnsi="Times New Roman"/>
          <w:sz w:val="24"/>
          <w:szCs w:val="24"/>
        </w:rPr>
        <w:t>odseku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zákona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otvrdenie o výslovn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hla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k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§ 17, ods.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záko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7 ods. 15 zákona č. 251/2012 Z. z., ak ich spotrebiteľ poskytol, aleb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§ 17 </w:t>
      </w:r>
      <w:r>
        <w:rPr>
          <w:rFonts w:cs="Times New Roman" w:ascii="Times New Roman" w:hAnsi="Times New Roman"/>
          <w:sz w:val="24"/>
          <w:szCs w:val="24"/>
        </w:rPr>
        <w:t>ods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zákona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 zmluvy spotrebiteľ povinný zaplatiť cen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ôvod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leho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od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d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zákona č. 108/2024 Z. z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bchodní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ľa § 19 odseku 1 písm. a) až c) alebo písm. e) zákona na predajnej akcii alebo pri nevyžiadanej návštev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ác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iho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i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 uzavretej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ľk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m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ádzkový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estorov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ej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metom j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konani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vy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žiada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ávštev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 vykonan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v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lne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čal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 predchádzajúci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ý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hlaso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tup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platňovaní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stúpenie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mluvy</w:t>
      </w:r>
      <w:r>
        <w:rPr>
          <w:rFonts w:cs="Times New Roman" w:ascii="Times New Roman" w:hAnsi="Times New Roman"/>
          <w:sz w:val="24"/>
          <w:szCs w:val="24"/>
        </w:rPr>
        <w:t xml:space="preserve">: v priečinku formulára na odstúpenie od zmluv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zlatush.sk/wp-content/uploads/2024/08/5-Formular-na-odstupenie-od-zmluvy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a nachádzajú aj pokyny ako formulár vyplniť a doručiť obchodníkovi za účelom uplatnenia práva na odstúpenie od zmluv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rebiteľ je povinn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ášať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eni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í o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zákona </w:t>
      </w:r>
      <w:r>
        <w:rPr>
          <w:rFonts w:cs="Times New Roman" w:ascii="Times New Roman" w:hAnsi="Times New Roman"/>
          <w:sz w:val="24"/>
          <w:szCs w:val="24"/>
        </w:rPr>
        <w:t xml:space="preserve">č.108/2024 Z. z.,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ej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ľku, a je povinný znášať aj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eni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ľado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žné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iť prostredníctvom pošty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en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iť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 predmetom ktorej 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kytnutie služby, ak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šlo k úplnému poskytnutiu služby a </w:t>
        <w:br/>
        <w:t>2. poskytova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čal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ynutí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hot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 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ý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hlaso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lásil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adne poučen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adrení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hlas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ác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 p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om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vinný zaplatiť cenu, </w:t>
        <w:br/>
        <w:t>b) dodani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i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u,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ého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isí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ybu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n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finančno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hu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ô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plyvni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ém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ô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ôjs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as plynutia lehoty na odstúpenie od zmluvy,</w:t>
        <w:br/>
        <w:t>c) dod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robené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pecifikáci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robeného na mieru,</w:t>
        <w:br/>
        <w:t>d) dodanie tovaru, ktorý podlieha rýchlemu zníženiu kvality alebo skaze,</w:t>
        <w:br/>
        <w:t>e) dodan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é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ann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l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ho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iť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ôvodu och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av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gienickýc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ôvodov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anný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ní porušený,</w:t>
        <w:br/>
        <w:t>f) dod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ľado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j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ôž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ť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deliteľne zmiešaný s iným tovarom,</w:t>
        <w:br/>
        <w:t>g) dodani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koholickýc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ojov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c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nutá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as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ia zmluvy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čo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ni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žné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očniť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skô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ňo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závisí od pohybu cien na trhu, ktorý obchodník nemôže ovplyvniť,</w:t>
        <w:br/>
        <w:t>h) vykonani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iehavýc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ržb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a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šte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ktorú spotrebite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žiad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a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u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metom 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v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ržba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u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metom je dodani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é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né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lu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ebné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konani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vy aleb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ržby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štev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potrebiteľ si tieto tovary alebo služby vopred neobjednal,</w:t>
        <w:br/>
        <w:t>i) dodani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ukový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znamov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zový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znamov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ovizuálny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znamov alebo softvéru v ochrannom obale, ktorý bol po dodaní porušený,</w:t>
        <w:br/>
        <w:t>j) dodanie periodickej tlače okrem jej dodávania na základe zmluvy o predplatnom,</w:t>
        <w:br/>
        <w:t>k) tovar zakúpený na verejnej dražbe,</w:t>
        <w:br/>
        <w:t>l) poskytnut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ytovac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ieb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ý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vania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rav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u, nájo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obilov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i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vovacíc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ieb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i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ieb súvisiacic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nnosťam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ámc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ľnéh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asu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 poskytnú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pres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nuto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a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pres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nut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hote,</w:t>
        <w:br/>
        <w:t>m) dodani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álneh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motno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siči, ak </w:t>
        <w:br/>
        <w:t xml:space="preserve">1. dodávanie digitálneho obsahu začalo a </w:t>
        <w:br/>
        <w:t>2. spotrebite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el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hl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čatí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an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álne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 pre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ynutí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hot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lásil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adne poučen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adrení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hlas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ác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úpe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 začat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álne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bchodní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ovi potvrden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zákona,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 zmluvy spotrebiteľ povinný zaplatiť cen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a dĺžka trvania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äzku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: do doby zaplatenia a prevzatia produkt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rebiteľ má záväzok predmet zmluvy prevziať, buď osobne alebo prostredníctvom splnomocnenej osoby pri doručení, ktoré bolo vopred s ním dohodnuté. Dĺžka trvania tohto záväzku je do doby prevzatia predmetu zmluvy. Spotrebiteľ má záväzok zaplatiť za predmet zmluvy. Dĺžka trvania tohto záväzku je najneskôr pri doručení predmetu zml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tiť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davok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úť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ú zábezpeku: Ak obchodník požiada spotrebiteľa na zaplatenie preddavku, alebo na poskytnutie inej finančnej zábezpeky z dôvodu, že predmet zmluvy je potrebné na žiadosť spotrebiteľa upraviť, zaobstarať a pod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s inými vlastnosťami ako sú uvedené pri ponúkanom produkte, vyrobiť podľa požiadaviek spotrebiteľa, spotrebiteľ je povinný </w:t>
      </w:r>
      <w:r>
        <w:rPr>
          <w:rFonts w:cs="Times New Roman" w:ascii="Times New Roman" w:hAnsi="Times New Roman"/>
          <w:sz w:val="24"/>
          <w:szCs w:val="24"/>
        </w:rPr>
        <w:t>zaplatiť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davok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úť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ú zábezpek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vo výške určenej po vzájomnej dohode na účet obchodníka uvedený v článku 1 obchodných podmienok obchodník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učenie o uplatnení práva spotrebiteľa na odstúpenie od zmluvy uzavretej na diaľku a zmluvy uzavretej mimo prevádzkových priestorov obchodníka: je uvedené na odkaz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zlatush.sk/wp-content/uploads/2024/08/3-Poucenie-o-prave-spotrebitela-na-odstupenie-od-zmluvy.doc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ác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or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deliteľn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časť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ej 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ľ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m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ádzkový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estoro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k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ôž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ť zmenené len s výslovným súhlasom oboch strá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ý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ečiť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neskô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čiatk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p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tvárani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ávky spotrebiteľom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čeni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i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ran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sným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tateľným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áciam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ípadných obmedzeniac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i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áciam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ôsoboc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, ktoré spotrebiteľ môže použiť na úhradu cen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retej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ľku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tredníctvom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kých prostriedkov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rostredne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oslaním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ávky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om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e, jednoznač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ozumiteľ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ádza informác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hlavn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s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ktu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ran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sú uvedené pri každom ponúkanom produkte v písomnej </w:t>
      </w:r>
      <w:r>
        <w:rPr>
          <w:rFonts w:cs="Times New Roman" w:ascii="Times New Roman" w:hAnsi="Times New Roman"/>
          <w:sz w:val="24"/>
          <w:szCs w:val="24"/>
        </w:rPr>
        <w:t xml:space="preserve">forme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ľ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zákona č.108/2024 Z. z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predajná</w:t>
      </w:r>
      <w:r>
        <w:rPr>
          <w:rStyle w:val="Awspanawtext1"/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cena (PC)</w:t>
      </w:r>
      <w:r>
        <w:rPr>
          <w:rStyle w:val="Awspanawtext1"/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produktu: je uvedená pri každom ponúkanom produkte. V prípade, ak</w:t>
      </w:r>
      <w:r>
        <w:rPr>
          <w:rStyle w:val="Awspanawtext1"/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vzhľadom</w:t>
      </w:r>
      <w:r>
        <w:rPr>
          <w:rStyle w:val="Awspanawtext1"/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na</w:t>
      </w:r>
      <w:r>
        <w:rPr>
          <w:rStyle w:val="Awspanawtext1"/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povahu produktu</w:t>
      </w:r>
      <w:r>
        <w:rPr>
          <w:rStyle w:val="Awspanawtext1"/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nemožno</w:t>
      </w:r>
      <w:r>
        <w:rPr>
          <w:rStyle w:val="Awspanawtext1"/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predajnú</w:t>
      </w:r>
      <w:r>
        <w:rPr>
          <w:rStyle w:val="Awspanawtext1"/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cenu</w:t>
      </w:r>
      <w:r>
        <w:rPr>
          <w:rStyle w:val="Awspanawtext1"/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určiť</w:t>
      </w:r>
      <w:r>
        <w:rPr>
          <w:rStyle w:val="Awspanawtext1"/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 xml:space="preserve">vopred predajná cena sa vypočíta nasledovne: PC = (náklady obchodníka na zaobstaranie, resp. výrobu produktu + obchodná marža obchodníka) x DPH v zákonom stanovenej výške. </w:t>
      </w:r>
    </w:p>
    <w:p>
      <w:pPr>
        <w:pStyle w:val="Normal"/>
        <w:spacing w:lineRule="auto" w:line="240"/>
        <w:jc w:val="both"/>
        <w:rPr/>
      </w:pPr>
      <w:r>
        <w:rPr>
          <w:rStyle w:val="Awspanawtext1"/>
          <w:rFonts w:cs="Times New Roman" w:ascii="Times New Roman" w:hAnsi="Times New Roman"/>
          <w:sz w:val="24"/>
          <w:szCs w:val="24"/>
        </w:rPr>
        <w:t>Náklady</w:t>
      </w:r>
      <w:r>
        <w:rPr>
          <w:rStyle w:val="Awspanawtext1"/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na</w:t>
      </w:r>
      <w:r>
        <w:rPr>
          <w:rStyle w:val="Awspanawtext1"/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dopravu,</w:t>
      </w:r>
      <w:r>
        <w:rPr>
          <w:rStyle w:val="Awspanawtext1"/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dodanie, poštovné</w:t>
      </w:r>
      <w:r>
        <w:rPr>
          <w:rStyle w:val="Awspanawtext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a</w:t>
      </w:r>
      <w:r>
        <w:rPr>
          <w:rStyle w:val="Awspanawtext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iné</w:t>
      </w:r>
      <w:r>
        <w:rPr>
          <w:rStyle w:val="Awspanawtext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náklady</w:t>
      </w:r>
      <w:r>
        <w:rPr>
          <w:rStyle w:val="Awspanawtext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a poplatky</w:t>
      </w:r>
      <w:r>
        <w:rPr>
          <w:rStyle w:val="Awspanawtext1"/>
          <w:rFonts w:cs="Times New Roman" w:ascii="Times New Roman" w:hAnsi="Times New Roman"/>
          <w:spacing w:val="35"/>
          <w:sz w:val="24"/>
          <w:szCs w:val="24"/>
        </w:rPr>
        <w:t xml:space="preserve"> sú uvedené v bode Dodacie podmienk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ľ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) zákona č.108/2024 Z. z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ĺžk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ni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y: do doby ukončenia záručnej doby predmetu zmluvy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hodník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ečil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rebiteľ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oslaní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ávky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e potvrdil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známen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ť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tiť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u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oslani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ávky je potrebné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lačeni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lačid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objednávka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ťou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“ v kroku ,,odoslanie/potvrdenie objednávky“,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á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značne vyjadruje, že odoslanie objednávky zahŕňa povinnosť spotrebiteľa zaplatiť cenu.</w:t>
      </w:r>
    </w:p>
    <w:p>
      <w:pPr>
        <w:pStyle w:val="Normal"/>
        <w:spacing w:lineRule="auto" w:line="240"/>
        <w:jc w:val="both"/>
        <w:rPr/>
      </w:pPr>
      <w:r>
        <w:rPr>
          <w:rStyle w:val="Awspanawtext1"/>
          <w:rFonts w:cs="Times New Roman" w:ascii="Times New Roman" w:hAnsi="Times New Roman"/>
          <w:sz w:val="24"/>
          <w:szCs w:val="24"/>
        </w:rPr>
        <w:t>Do</w:t>
      </w:r>
      <w:r>
        <w:rPr>
          <w:rStyle w:val="Awspanawtext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celkovej</w:t>
      </w:r>
      <w:r>
        <w:rPr>
          <w:rStyle w:val="Awspanawtext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ceny</w:t>
      </w:r>
      <w:r>
        <w:rPr>
          <w:rStyle w:val="Awspanawtext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môžu</w:t>
      </w:r>
      <w:r>
        <w:rPr>
          <w:rStyle w:val="Awspanawtext1"/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Awspanawtext1"/>
          <w:rFonts w:cs="Times New Roman" w:ascii="Times New Roman" w:hAnsi="Times New Roman"/>
          <w:sz w:val="24"/>
          <w:szCs w:val="24"/>
        </w:rPr>
        <w:t>byť zarátané ďalšie náklady a poplatky, ak náklady a poplatky nemožno určiť vopr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trebiteľ je povinný znášať náklady na vrátenie tovaru po odstúpení od zmluvy podľa § 19 ods. 1 zákona č.108/2024 Z. z., a ak spotrebiteľ odstúpi od zmluvy uzavretej na diaľku, aj náklady na vrátenie tovaru, ktorý vzhľadom na jeho povahu nie je možné vrátiť prostredníctvom pošty.</w:t>
      </w:r>
    </w:p>
    <w:sectPr>
      <w:type w:val="nextPage"/>
      <w:pgSz w:w="12240" w:h="15840"/>
      <w:pgMar w:left="993" w:right="104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Rockwell" w:hAnsi="Rockwell" w:cs="Rockwell"/>
      <w:sz w:val="24"/>
      <w:szCs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Rockwell" w:hAnsi="Rockwell" w:cs="Times New Roman"/>
      <w:sz w:val="24"/>
      <w:szCs w:val="24"/>
      <w:lang w:val="sk-SK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wspanawtext1">
    <w:name w:val="awspan awtext1"/>
    <w:qFormat/>
    <w:rPr>
      <w:rFonts w:cs="Times New Roman"/>
    </w:rPr>
  </w:style>
  <w:style w:type="character" w:styleId="Awspanawtext2">
    <w:name w:val="awspan awtext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latush.sk/wp-content/uploads/2024/08/5-Formular-na-odstupenie-od-zmluvy.doc" TargetMode="External"/><Relationship Id="rId3" Type="http://schemas.openxmlformats.org/officeDocument/2006/relationships/hyperlink" Target="https://www.zlatush.sk/wp-content/uploads/2024/08/3-Poucenie-o-prave-spotrebitela-na-odstupenie-od-zmluv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15:00Z</dcterms:created>
  <dc:creator/>
  <dc:description/>
  <cp:keywords/>
  <dc:language>en-US</dc:language>
  <cp:lastModifiedBy>Zlatka</cp:lastModifiedBy>
  <dcterms:modified xsi:type="dcterms:W3CDTF">2024-08-07T12:59:00Z</dcterms:modified>
  <cp:revision>5</cp:revision>
  <dc:subject/>
  <dc:title>3</dc:title>
</cp:coreProperties>
</file>